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40"/>
      </w:tblGrid>
      <w:tr>
        <w:trPr/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8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040"/>
        <w:gridCol w:w="4865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ТВЕРЖДАЮ: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ный директор федерации дзюдо Кемеров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____________________А.Ю. Лапшин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ГАУ  КО «ЦП ССК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___________________С.Ю. Бусыгин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ТВЕРЖДАЮ: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департамента молодежной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литики и спорта Кемеровской области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__________________А.А. Пятовский                                                                                                                  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ru-RU"/>
              </w:rPr>
              <w:t>«_____»____________________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 xml:space="preserve">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ru-RU"/>
              </w:rPr>
              <w:t>«_____»____________________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 xml:space="preserve">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ru-RU"/>
              </w:rPr>
              <w:t>«_____»____________________201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 xml:space="preserve">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массов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зю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 «Федерации дзюдо Кемер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ициальные и традиционные соревн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5"/>
        <w:gridCol w:w="141"/>
        <w:gridCol w:w="1139"/>
        <w:gridCol w:w="140"/>
        <w:gridCol w:w="1701"/>
        <w:gridCol w:w="3117"/>
        <w:gridCol w:w="709"/>
        <w:gridCol w:w="709"/>
        <w:gridCol w:w="567"/>
        <w:gridCol w:w="708"/>
        <w:gridCol w:w="36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участников, тренеров, судей, всего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одящая и финансирующая организация</w:t>
            </w:r>
          </w:p>
        </w:tc>
      </w:tr>
      <w:tr>
        <w:trPr/>
        <w:tc>
          <w:tcPr>
            <w:tcW w:w="1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Д з ю д 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й сбор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овокузне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ноши, девушки до 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-2000 г.р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овской области»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Тунис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1 января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ис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емеровской обла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 до 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-2005 г.р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ов.обл.»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 Кемерово по дзю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А-Группа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 до 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г.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оревнования РОО ДСО «Сельский спорт»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рногорск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до 2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0 г.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 «Клуб дзюдо Кузбасса» г.Кемер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 до 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 2004-2005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 до 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 2006-20007 г.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ов.обл.»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Марокк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8 января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окко 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ибирского Федеральн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   феврал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чинск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до 2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0 г.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обл.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   февра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   февра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гария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й сбор  </w:t>
            </w:r>
            <w:r>
              <w:rPr>
                <w:sz w:val="20"/>
                <w:szCs w:val="20"/>
              </w:rPr>
              <w:t>к первенству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уси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оры и юниорки до 2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шл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г. Париж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ал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 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«Клуба дзюдо Кузбасса» г. Кемер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, девочки до 13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«Клуб дзюдо Кузбасса» г. 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первенство  </w:t>
            </w:r>
            <w:r>
              <w:rPr>
                <w:sz w:val="20"/>
                <w:szCs w:val="20"/>
              </w:rPr>
              <w:t xml:space="preserve">МБОУ ДОД ДЮСШ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, девочки до 13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 -2008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ДЮСШ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 февра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ал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 февра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стрия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а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 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 до 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 «Федерация дзюдо Кем.обл.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Герм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5 январ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ибирского Федер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А-Групп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 26   февра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 до 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  2004 - 2005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обл.»</w:t>
            </w:r>
          </w:p>
        </w:tc>
      </w:tr>
      <w:tr>
        <w:trPr>
          <w:trHeight w:val="8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л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- 2000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г. Прага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ц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 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г. Дубровник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ват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шл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 xml:space="preserve">г. Екатеринбург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Кемер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4 г.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 «Клуб дзюдо Кузбасса» г.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А-Групп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ичур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 до 15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Федерация дзюдо Кемер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первенство  </w:t>
            </w:r>
            <w:r>
              <w:rPr>
                <w:sz w:val="20"/>
                <w:szCs w:val="20"/>
              </w:rPr>
              <w:t xml:space="preserve">МБОУ ДОД ДЮСШ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, девочки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 -201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ДЮСШ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первенство  </w:t>
            </w:r>
            <w:r>
              <w:rPr>
                <w:sz w:val="20"/>
                <w:szCs w:val="20"/>
              </w:rPr>
              <w:t xml:space="preserve">МБОУ ДОД ДЮСШ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, девочки   до 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4-2005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ДЮСШ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первенство  </w:t>
            </w:r>
            <w:r>
              <w:rPr>
                <w:sz w:val="20"/>
                <w:szCs w:val="20"/>
              </w:rPr>
              <w:t xml:space="preserve">МБОУ ДОД ДЮСШ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, девочки   до 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ДЮСШ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ла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нош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ровочный   лаге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г. Тула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нош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Груз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апрел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з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 Кемерово по дзю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А-Групп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 до 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Кеме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«Кубок губернатора Челябин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Федерация дзюдо Кемеровской области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Тур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08 апрел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нош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, посвященные Дню космонав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-2004 г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юнио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999-2001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«Клуб дзюдо Кузбасса» г. 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 к Всероссийским соревнованиям по дзюдо (КАТА-группа) среди мальчиков и девочек до 1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 до 13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, девочк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ер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-2000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ровочный   лаге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-2000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урнир «Звездочки Сибир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, девочки  до 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2005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3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ер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турнир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бц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ер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х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нош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е соревнования памяти  А.Б. Бебен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 и женщины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ДЮСШ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раиль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ер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Мыс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с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, девуш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4 - 2005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рган управления   г. Мы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ы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нош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л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2-2004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соревнования посвященные Дню Победы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жеро-Судж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льчики, девочки  до 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-2007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 до 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4 - 2005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управления «Федерация дзюдо г.Анжеро-Судженс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О «Федерация дзюдо Кемеровской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 сбор  к СФ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, 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до 2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шл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ербайджан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 и женщ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ровочный   лаге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Оренбург  Ро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жчины  и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еме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4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оры, юниорки до 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1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 «Клуб дзюдо Кузбасса» г.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(ката-группа) фин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россий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льчики, девочки  до 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ш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нош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-2000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Сибирского Федер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уси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 и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угал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нош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Кита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посвященный Дню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, девоч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-2011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 «Клуб дзюдо Кузбасса» г.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по дзюдо (Сибирь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 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2000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Федерация дзюдо Кем.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РОО ДСО «Сельский спор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-Алтай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 и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памяти В.Н. Гулид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 и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 сбор к первенству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-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 и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 сбор к  Первенству СФ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-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4 г.р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до 2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1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 Ассоциация  «Клуб дзюдо Кузбасса» г.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памяти В.П.Щедрух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уси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 и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Чемпионат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 «Федерация дзюдо Кемер.об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егов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 сбор к  Первенству СФ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-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. Алт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4 г.р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до 2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1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 Ассоциация  «Клуб дзюдо Кузбасса» г.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й сбор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т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, 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до 2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Хорва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ва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 сбор к  Первенству СФ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кузнецк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4 г.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 «Федерация дзюдо Кем. Области» Ассоциация «Клуб дзюдо Кузбасса» г. 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Венг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г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«Кубок губернатора Сама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4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овской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й сбор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, 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до 23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6-2001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тренировочный сбор к СФ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4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гар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, юниор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СФ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4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тренировочный сбор к Чемпионату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, 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 сбор к  Первенству СФ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, юниор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-2001 г.р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 Ассоциация  «Клуб дзюдо Кузбасса» г.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дзюд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4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оры, юниорки до 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1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«Клуб дзюдо Кузбасса» г. 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3 сен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ку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РОО ДСО «Сельский спор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-24 сен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бак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4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«Турнир на призы Федерации Кемеров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, юниорки до 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-2001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 «Клуб дзюдо Кузбасса» г.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з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урни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юноши и девушки до 18 лет  2002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сбо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юноши и девушки до 18 лет  2002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первенство  </w:t>
            </w:r>
            <w:r>
              <w:rPr>
                <w:sz w:val="20"/>
                <w:szCs w:val="20"/>
              </w:rPr>
              <w:t xml:space="preserve">МБОУ ДОД ДЮСШ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, девочки   до 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-2007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ДЮСШ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ие Олимпийские иг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енти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Узбекист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ок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бекистан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памяти  Михе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ок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4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молодежной политики и спорта Кемер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, юнио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-2000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Ф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, юниорки до 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-2001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 сбор к  Первенству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Минуси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4 г.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 Ассоциация  «Клуб дзюдо Кузбасса» г.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Новокузнец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, девочки   до 15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-2005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СШ № 3 г. Новокузнец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едерация дзюдо» г. Новокузнец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урнир памяти Пимен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3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шл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бу-Дабе ОА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 и женщины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турнир памяти Н.И.Кузнец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, юнио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1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тренировочный сбор к Первенству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Минуси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, юниорки до 21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-2001 г.р.  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 Ассоциация  «Клуб дзюдо Кузбасса» г.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турнир посвященный Дню Единства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жеро-Судж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15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управления «Федерация дзюдо г.Анжеро-Судженс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-2004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г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, юниор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3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-2000 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Ассоциации  «Клуб дзюдо Кузбасс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  до 15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 «Клуб дзюдо Кузбасса» г.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 при Голланд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но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ланд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убок Евро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 до 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-2003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тренировочный сбор к Кубку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, 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зра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, юниорки  до 21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-2001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шл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кио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пония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ер.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памяти Анохина-Хмел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 дека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 и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Ассоциации «Клуб дзюдо Кузбасс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дека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-20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 «Клуб дзюдо Кузбасса» г. Кемер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Европы среди клубных коман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памяти  Г.Верич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дека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, юниорки до 23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7-2001 г.р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Новокузнецка  на призы «Деда Мороз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 девоч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-2008 г.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знец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3 г.Новокузнец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«Дружба народ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дзюдо Кем.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Кемерово на призы «Деда Мороз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 девоч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6 -2007 г.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оциация  «Клуб дзюдо Кузбасса» г.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убках Европы и Международных турнирах, УТС   членов сборных команд России в г.Адлере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вызовам Федерации дзюд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дзюдо России,  Департамент молодежной политики и спорта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Федерация дзюдо Кемер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 «Клуб дзюдо Кузбасса» г.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тренер Кемеровской области по дзюдо</w:t>
        <w:tab/>
        <w:tab/>
        <w:tab/>
        <w:tab/>
        <w:tab/>
        <w:tab/>
        <w:tab/>
        <w:tab/>
        <w:tab/>
        <w:t xml:space="preserve">   А.К. Белашев</w: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1:00Z</dcterms:created>
  <dc:creator>Admin</dc:creator>
  <dc:description/>
  <cp:keywords/>
  <dc:language>en-US</dc:language>
  <cp:lastModifiedBy>Пользователь Windows</cp:lastModifiedBy>
  <cp:lastPrinted>2015-12-17T15:07:00Z</cp:lastPrinted>
  <dcterms:modified xsi:type="dcterms:W3CDTF">2018-01-11T04:11:00Z</dcterms:modified>
  <cp:revision>3</cp:revision>
  <dc:subject/>
  <dc:title>Утверждаю:                                                        Утверждаю:</dc:title>
</cp:coreProperties>
</file>